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ПШТИНСКА  УПРАВА  ИРИГ</w:t>
      </w:r>
    </w:p>
    <w:p>
      <w:pPr>
        <w:pStyle w:val="Normal"/>
        <w:rPr>
          <w:lang w:val="sr-CS"/>
        </w:rPr>
      </w:pPr>
      <w:r>
        <w:rPr>
          <w:lang w:val="sr-CS"/>
        </w:rPr>
        <w:t>Служба за друштвене делатности,</w:t>
      </w:r>
    </w:p>
    <w:p>
      <w:pPr>
        <w:pStyle w:val="Normal"/>
        <w:rPr>
          <w:lang w:val="sr-CS"/>
        </w:rPr>
      </w:pPr>
      <w:r>
        <w:rPr>
          <w:lang w:val="sr-CS"/>
        </w:rPr>
        <w:t>општу управу и заједнич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КНАДУ ТРОШКОВА БОРАВКА У ПРЕДШКОЛСКОЈ  УСТАНОВИ З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ЕТЕ  ТРЕЋЕГ, ОДНОСНО  ЧЕТВРТОГ  РЕДА РОЂЕ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_________________________________ из 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раћам Вам се са захтевом за накнаду трошкова боравка у Предшколској установи „Дечија радост“ у Иригу за дете _________________________ рођено __________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захтев прилажем следеће доказ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у личне кар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ене књиге рођених за сву децу у породиц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пребивалишту за себе и за децу за коју се тражи остваривање пра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рвду предшколске установе о упису детета у целодневни односно полуденвни борав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ab/>
        <w:t>Обавезујем се да ћу сваку промену која је од утицаја на коришћење права пријавити у року од 15 дана од дана настале промене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односилац захтева: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адреса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телефон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2:00Z</dcterms:created>
  <dc:creator>PC</dc:creator>
  <dc:description/>
  <cp:keywords/>
  <dc:language>en-US</dc:language>
  <cp:lastModifiedBy>PC</cp:lastModifiedBy>
  <dcterms:modified xsi:type="dcterms:W3CDTF">2014-07-25T12:12:00Z</dcterms:modified>
  <cp:revision>2</cp:revision>
  <dc:subject/>
  <dc:title/>
</cp:coreProperties>
</file>